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пособе определения поставщи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уководствуясь статьёй 7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 Армян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запрос котиро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Оказание услуг по информационному сопровождению и обновлению установленных в Администрации города Армянска Республики Крым экземпляров справочно-правовой системы Консультант Плю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– Сухановой А.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исполнение процедур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стить извещ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5.01.201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ab/>
        <w:tab/>
        <w:tab/>
        <w:t>В.А. 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5:00Z</dcterms:created>
  <dc:creator>Oper2</dc:creator>
  <dc:description/>
  <dc:language>en-US</dc:language>
  <cp:lastModifiedBy>Петроченко</cp:lastModifiedBy>
  <cp:lastPrinted>2018-01-09T15:35:00Z</cp:lastPrinted>
  <dcterms:modified xsi:type="dcterms:W3CDTF">2018-01-23T13:25:00Z</dcterms:modified>
  <cp:revision>2</cp:revision>
  <dc:subject/>
  <dc:title/>
</cp:coreProperties>
</file>